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Nummer 1: Ergänzt bitte die folgenden Sätze.</w:t>
      </w:r>
    </w:p>
    <w:p>
      <w:pPr>
        <w:pStyle w:val="Normal"/>
        <w:rPr>
          <w:b/>
          <w:b/>
          <w:lang w:val="de-DE" w:eastAsia="en-US" w:bidi="ar-SA"/>
        </w:rPr>
      </w:pPr>
      <w:r>
        <w:rPr>
          <w:b/>
          <w:lang w:val="de-DE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3205</wp:posOffset>
                </wp:positionH>
                <wp:positionV relativeFrom="paragraph">
                  <wp:posOffset>-353060</wp:posOffset>
                </wp:positionV>
                <wp:extent cx="6295390" cy="701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016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Goethe-Institut Manchester</w:t>
                            </w:r>
                            <w:r>
                              <w:rPr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de-DE"/>
                              </w:rPr>
                              <w:t>DIE FETTEN JAHRE SIND VORBEI – THE EDUKATORS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ch dem Sehen des Fil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5.7pt;height:55.25pt;mso-wrap-distance-left:9.05pt;mso-wrap-distance-right:9.05pt;mso-wrap-distance-top:0pt;mso-wrap-distance-bottom:0pt;margin-top:-27.8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lang w:val="de-DE"/>
                        </w:rPr>
                        <w:t>Goethe-Institut Manchester</w:t>
                      </w:r>
                      <w:r>
                        <w:rPr>
                          <w:lang w:val="de-DE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de-DE"/>
                        </w:rPr>
                        <w:t>DIE FETTEN JAHRE SIND VORBEI – THE EDUKATORS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ch dem Sehen des Fil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de-DE"/>
        </w:rPr>
      </w:pPr>
      <w:r>
        <w:rPr>
          <w:b/>
          <w:lang w:val="de-DE"/>
        </w:rPr>
        <w:t>1.</w:t>
        <w:tab/>
        <w:t>Jan, Peter und Jule brechen nachts in Wohnungen ein un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stehlen Geld und Kreditkart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stellen die Möbel u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essen den Kühlschrank le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2.</w:t>
        <w:tab/>
        <w:t>Jan und Peter verdienen ihr Gel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mit Hausrenovierung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mit Einbrüch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mit Posterkleb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3.</w:t>
        <w:tab/>
        <w:t>Jan und Jule gehen in Hardenbergs Haus zurück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weil Jule ihr Handy dort gelassen h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weil sie Hardenberg kidnappen woll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lang w:val="de-DE"/>
        </w:rPr>
        <w:t>weil sie im Pool baden woll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4.</w:t>
        <w:tab/>
        <w:t>Jan, Peter und Jule kidnappen Hardenber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weil er die Polizei angerufen h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weil er seine Putzfrau angerufen h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weil er Jule erkannt h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5.</w:t>
        <w:tab/>
        <w:t>Die Hütte in den Berg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kennen Peter und Jan schon seit ihrer Kindhei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gehört Jules Onke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finden sie zufällig nach der langen Autofahr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6.</w:t>
        <w:tab/>
        <w:t>Ein Schild um die gekidnappte Person hängen ist die Method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der 70-er Jah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der RAF des neuen Jahrtausend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der Studentenbewegung in Deutschlan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7.</w:t>
        <w:tab/>
        <w:t>Alle Schulden der armen Länder zusammen sin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nur 0,01 % des Bruttosozialprodukts der reichen Lä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€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200 000 pro Jah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das Jahreseinkommen aller amerikanischen Bankmanag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8.</w:t>
        <w:tab/>
        <w:t>Peter mag keine theoretischen Diskussionen. Er geht lieb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ein Bier trink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abwasch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in die Berge zum Spazier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>9.</w:t>
        <w:tab/>
        <w:t>Hardenberg erzählt von früher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er hatte eine schwere Kindhei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lang w:val="de-DE"/>
        </w:rPr>
        <w:t>niemand hat ihn lieb gehab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er war aktiv in der Studentenbewegung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lang w:val="de-DE"/>
        </w:rPr>
        <w:t>Nummer 2: Reihenfol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330200</wp:posOffset>
                </wp:positionV>
                <wp:extent cx="6295390" cy="701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016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Goethe-Institut Manchester</w:t>
                            </w:r>
                            <w:r>
                              <w:rPr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de-DE"/>
                              </w:rPr>
                              <w:t>DIE FETTEN JAHRE SIND VORBEI – THE EDUKATORS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ch dem Sehen des Fil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5.7pt;height:55.25pt;mso-wrap-distance-left:9.05pt;mso-wrap-distance-right:9.05pt;mso-wrap-distance-top:0pt;mso-wrap-distance-bottom:0pt;margin-top:-26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lang w:val="de-DE"/>
                        </w:rPr>
                        <w:t>Goethe-Institut Manchester</w:t>
                      </w:r>
                      <w:r>
                        <w:rPr>
                          <w:lang w:val="de-DE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de-DE"/>
                        </w:rPr>
                        <w:t>DIE FETTEN JAHRE SIND VORBEI – THE EDUKATORS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ch dem Sehen des Fil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940</wp:posOffset>
                </wp:positionH>
                <wp:positionV relativeFrom="paragraph">
                  <wp:posOffset>689610</wp:posOffset>
                </wp:positionV>
                <wp:extent cx="228600" cy="228600"/>
                <wp:effectExtent l="19050" t="19050" r="1905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54.3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</w:r>
      <w:r>
        <w:rPr>
          <w:rFonts w:cs="Arial"/>
          <w:b/>
          <w:lang w:val="de-DE"/>
        </w:rPr>
        <w:t>Die Szenen des Films sind in der falschen Reihenfolge. Nummeriert sie v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1075690</wp:posOffset>
                </wp:positionV>
                <wp:extent cx="4237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Jule nimmt an einer Demonstration teil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3.7pt;height:45.7pt;mso-wrap-distance-left:9.05pt;mso-wrap-distance-right:9.05pt;mso-wrap-distance-top:0pt;mso-wrap-distance-bottom:0pt;margin-top:84.7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sz w:val="28"/>
                          <w:lang w:val="de-DE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28"/>
                          <w:lang w:val="de-DE"/>
                        </w:rPr>
                        <w:t xml:space="preserve">Jule nimmt an einer Demonstration teil.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504190</wp:posOffset>
                </wp:positionV>
                <wp:extent cx="3552190" cy="443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432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>ule zieht bei Peter und Jan 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9.7pt;height:34.9pt;mso-wrap-distance-left:9.05pt;mso-wrap-distance-right:9.05pt;mso-wrap-distance-top:0pt;mso-wrap-distance-bottom:0pt;margin-top:39.7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de-DE"/>
                        </w:rPr>
                        <w:t>J</w:t>
                      </w: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>ule zieht bei Peter und Jan ei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1-11 in der richtigen Reihenfolge!</w:t>
      </w:r>
    </w:p>
    <w:p>
      <w:pPr>
        <w:pStyle w:val="Normal"/>
        <w:rPr>
          <w:rFonts w:cs="Arial"/>
          <w:b/>
          <w:b/>
          <w:sz w:val="20"/>
          <w:lang w:val="de-DE" w:eastAsia="en-US"/>
        </w:rPr>
      </w:pPr>
      <w:r>
        <w:rPr>
          <w:rFonts w:cs="Arial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1880870</wp:posOffset>
                </wp:positionV>
                <wp:extent cx="228600" cy="228600"/>
                <wp:effectExtent l="19050" t="19050" r="19050" b="190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48.1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2680970</wp:posOffset>
                </wp:positionV>
                <wp:extent cx="228600" cy="228600"/>
                <wp:effectExtent l="19050" t="19050" r="1905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211.1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0</wp:posOffset>
                </wp:positionH>
                <wp:positionV relativeFrom="paragraph">
                  <wp:posOffset>3442970</wp:posOffset>
                </wp:positionV>
                <wp:extent cx="228600" cy="228600"/>
                <wp:effectExtent l="19050" t="19050" r="19050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271.1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</wp:posOffset>
                </wp:positionH>
                <wp:positionV relativeFrom="paragraph">
                  <wp:posOffset>4243070</wp:posOffset>
                </wp:positionV>
                <wp:extent cx="228600" cy="228600"/>
                <wp:effectExtent l="19050" t="19050" r="19050" b="190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334.1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0</wp:posOffset>
                </wp:positionH>
                <wp:positionV relativeFrom="paragraph">
                  <wp:posOffset>5005070</wp:posOffset>
                </wp:positionV>
                <wp:extent cx="228600" cy="228600"/>
                <wp:effectExtent l="19050" t="19050" r="19050" b="190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394.1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5786120</wp:posOffset>
                </wp:positionV>
                <wp:extent cx="228600" cy="228600"/>
                <wp:effectExtent l="19050" t="19050" r="1905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455.6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200</wp:posOffset>
                </wp:positionH>
                <wp:positionV relativeFrom="paragraph">
                  <wp:posOffset>6605270</wp:posOffset>
                </wp:positionV>
                <wp:extent cx="228600" cy="228600"/>
                <wp:effectExtent l="19050" t="19050" r="1905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520.1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15</wp:posOffset>
                </wp:positionH>
                <wp:positionV relativeFrom="paragraph">
                  <wp:posOffset>7338695</wp:posOffset>
                </wp:positionV>
                <wp:extent cx="228600" cy="228600"/>
                <wp:effectExtent l="19050" t="19050" r="1905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577.85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0</wp:posOffset>
                </wp:positionH>
                <wp:positionV relativeFrom="paragraph">
                  <wp:posOffset>8048625</wp:posOffset>
                </wp:positionV>
                <wp:extent cx="228600" cy="228600"/>
                <wp:effectExtent l="19050" t="19050" r="19050" b="190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633.75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847725</wp:posOffset>
                </wp:positionV>
                <wp:extent cx="438150" cy="38798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7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.5pt;height:30.55pt;mso-wrap-distance-left:9.05pt;mso-wrap-distance-right:9.05pt;mso-wrap-distance-top:0pt;mso-wrap-distance-bottom:0pt;margin-top:66.7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1270</wp:posOffset>
                </wp:positionH>
                <wp:positionV relativeFrom="paragraph">
                  <wp:posOffset>1755140</wp:posOffset>
                </wp:positionV>
                <wp:extent cx="4247515" cy="4660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Jan, Peter und Jule entführen Hardenber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4.45pt;height:36.7pt;mso-wrap-distance-left:9.05pt;mso-wrap-distance-right:9.05pt;mso-wrap-distance-top:0pt;mso-wrap-distance-bottom:0pt;margin-top:138.2pt;mso-position-vertical-relative:text;margin-left:-200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Jan, Peter und Jule entführen Hardenberg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4820</wp:posOffset>
                </wp:positionH>
                <wp:positionV relativeFrom="paragraph">
                  <wp:posOffset>2587625</wp:posOffset>
                </wp:positionV>
                <wp:extent cx="5224780" cy="44323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4432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Hardenberg erzählt indirekt von Jule und Jans Affä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1.4pt;height:34.9pt;mso-wrap-distance-left:9.05pt;mso-wrap-distance-right:9.05pt;mso-wrap-distance-top:0pt;mso-wrap-distance-bottom:0pt;margin-top:203.75pt;mso-position-vertical-relative:text;margin-left:-336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Hardenberg erzählt indirekt von Jule und Jans Affär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7275</wp:posOffset>
                </wp:positionH>
                <wp:positionV relativeFrom="paragraph">
                  <wp:posOffset>3349625</wp:posOffset>
                </wp:positionV>
                <wp:extent cx="4262120" cy="44323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4432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Hardenberg zeigt Peter, Jan und Jule a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5.6pt;height:34.9pt;mso-wrap-distance-left:9.05pt;mso-wrap-distance-right:9.05pt;mso-wrap-distance-top:0pt;mso-wrap-distance-bottom:0pt;margin-top:263.75pt;mso-position-vertical-relative:text;margin-left:-18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Hardenberg zeigt Peter, Jan und Jule an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39210</wp:posOffset>
                </wp:positionH>
                <wp:positionV relativeFrom="paragraph">
                  <wp:posOffset>4121150</wp:posOffset>
                </wp:positionV>
                <wp:extent cx="4628515" cy="44323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4432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Sie bringen Hardenberg nach Berlin zurüc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4.45pt;height:34.9pt;mso-wrap-distance-left:9.05pt;mso-wrap-distance-right:9.05pt;mso-wrap-distance-top:0pt;mso-wrap-distance-bottom:0pt;margin-top:324.5pt;mso-position-vertical-relative:text;margin-left:-302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Sie bringen Hardenberg nach Berlin zurück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58110</wp:posOffset>
                </wp:positionH>
                <wp:positionV relativeFrom="paragraph">
                  <wp:posOffset>4910455</wp:posOffset>
                </wp:positionV>
                <wp:extent cx="4592955" cy="4660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Jule und Jan brechen in Hardenberg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  <w:t>Vill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>a ein.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1.65pt;height:36.7pt;mso-wrap-distance-left:9.05pt;mso-wrap-distance-right:9.05pt;mso-wrap-distance-top:0pt;mso-wrap-distance-bottom:0pt;margin-top:386.65pt;mso-position-vertical-relative:text;margin-left:-2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Jule und Jan brechen in Hardenbergs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de-DE"/>
                        </w:rPr>
                        <w:t>Vill</w:t>
                      </w: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>a ein.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34435</wp:posOffset>
                </wp:positionH>
                <wp:positionV relativeFrom="paragraph">
                  <wp:posOffset>5688965</wp:posOffset>
                </wp:positionV>
                <wp:extent cx="4523740" cy="4660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Jule verliert ihr Handy in Hardenbergs Vill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6.2pt;height:36.7pt;mso-wrap-distance-left:9.05pt;mso-wrap-distance-right:9.05pt;mso-wrap-distance-top:0pt;mso-wrap-distance-bottom:0pt;margin-top:447.95pt;mso-position-vertical-relative:text;margin-left:-294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Jule verliert ihr Handy in Hardenbergs Villa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76855</wp:posOffset>
                </wp:positionH>
                <wp:positionV relativeFrom="paragraph">
                  <wp:posOffset>6460490</wp:posOffset>
                </wp:positionV>
                <wp:extent cx="4628515" cy="46609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Jule wird die Wohnung gekündig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4.45pt;height:36.7pt;mso-wrap-distance-left:9.05pt;mso-wrap-distance-right:9.05pt;mso-wrap-distance-top:0pt;mso-wrap-distance-bottom:0pt;margin-top:508.7pt;mso-position-vertical-relative:text;margin-left:-21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Jule wird die Wohnung gekündigt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34435</wp:posOffset>
                </wp:positionH>
                <wp:positionV relativeFrom="paragraph">
                  <wp:posOffset>7222490</wp:posOffset>
                </wp:positionV>
                <wp:extent cx="4598670" cy="46609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Peter fährt nach Barcelo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2.1pt;height:36.7pt;mso-wrap-distance-left:9.05pt;mso-wrap-distance-right:9.05pt;mso-wrap-distance-top:0pt;mso-wrap-distance-bottom:0pt;margin-top:568.7pt;mso-position-vertical-relative:text;margin-left:-294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Peter fährt nach Barcelona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1270</wp:posOffset>
                </wp:positionH>
                <wp:positionV relativeFrom="paragraph">
                  <wp:posOffset>7955915</wp:posOffset>
                </wp:positionV>
                <wp:extent cx="4440555" cy="46609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Hardenberg erzählt von seiner Jugen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9.65pt;height:36.7pt;mso-wrap-distance-left:9.05pt;mso-wrap-distance-right:9.05pt;mso-wrap-distance-top:0pt;mso-wrap-distance-bottom:0pt;margin-top:626.45pt;mso-position-vertical-relative:text;margin-left:-200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Hardenberg erzählt von seiner Jugend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5:00Z</dcterms:created>
  <dc:creator>intern</dc:creator>
  <dc:description/>
  <cp:keywords/>
  <dc:language>en-US</dc:language>
  <cp:lastModifiedBy> </cp:lastModifiedBy>
  <dcterms:modified xsi:type="dcterms:W3CDTF">2010-11-10T11:35:00Z</dcterms:modified>
  <cp:revision>2</cp:revision>
  <dc:subject/>
  <dc:title/>
</cp:coreProperties>
</file>